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28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lang w:val="pt-BR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03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.6pt" to="221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iCs/>
                <w:lang w:val="pt-B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… năm 20…</w:t>
            </w:r>
          </w:p>
        </w:tc>
      </w:tr>
    </w:tbl>
    <w:p>
      <w:pPr>
        <w:pStyle w:val="Normal"/>
        <w:ind w:right="-28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8360</wp:posOffset>
                </wp:positionH>
                <wp:positionV relativeFrom="paragraph">
                  <wp:posOffset>-1504950</wp:posOffset>
                </wp:positionV>
                <wp:extent cx="1714500" cy="433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54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1pt;mso-wrap-distance-left:9.05pt;mso-wrap-distance-right:9.05pt;mso-wrap-distance-top:0pt;mso-wrap-distance-bottom:0pt;margin-top:-118.5pt;mso-position-vertical-relative:text;margin-left:3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54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UYẾT ĐỊNH 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ỦY BỎ QUYẾT ĐỊNH TRẢ LẠI TÀI SẢN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-2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.……</w:t>
      </w:r>
    </w:p>
    <w:p>
      <w:pPr>
        <w:pStyle w:val="Normal"/>
        <w:ind w:right="-28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c điều 41, 106 và 165 Bộ luật Tố tụng hình sự;</w:t>
      </w:r>
    </w:p>
    <w:p>
      <w:pPr>
        <w:pStyle w:val="Normal"/>
        <w:ind w:right="-28" w:firstLine="720"/>
        <w:jc w:val="both"/>
        <w:rPr/>
      </w:pPr>
      <w:r>
        <w:rPr>
          <w:rFonts w:cs="Times New Roman" w:ascii="Times New Roman" w:hAnsi="Times New Roman"/>
        </w:rPr>
        <w:t xml:space="preserve">Căn cứ </w:t>
      </w:r>
      <w:r>
        <w:rPr>
          <w:rFonts w:cs="Times New Roman" w:ascii="Times New Roman" w:hAnsi="Times New Roman"/>
          <w:szCs w:val="28"/>
        </w:rPr>
        <w:t>Quyết định khởi tố vụ án hình sự số…… ngày…. tháng….. năm… của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5"/>
      </w:r>
      <w:r>
        <w:rPr>
          <w:rFonts w:cs="Times New Roman" w:ascii="Times New Roman" w:hAnsi="Times New Roman"/>
          <w:szCs w:val="28"/>
        </w:rPr>
        <w:t>……… về tội…………… quy định tại khoản…… Điều……. Bộ luật Hình s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-2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Quyết định trả lại tài sản số … ngày … tháng … năm …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……… đối vớ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 …………….…… là không có căn cứ và trái pháp luậ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 xml:space="preserve">…………………………, 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bCs/>
          <w:sz w:val="24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"/>
        </w:rPr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Huỷ bỏ Quyết định trả lại tài sản số …. ngày … tháng …  năm … của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…</w:t>
      </w:r>
    </w:p>
    <w:p>
      <w:pPr>
        <w:pStyle w:val="Normal"/>
        <w:ind w:right="-2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Yêu cầu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……………</w:t>
      </w:r>
      <w:r>
        <w:rPr>
          <w:rFonts w:cs="Times New Roman" w:ascii="Times New Roman" w:hAnsi="Times New Roman"/>
        </w:rPr>
        <w:t xml:space="preserve"> thu hồi tài sản……………… theo quy định của Bộ luật Tố tụng hình sự.</w:t>
      </w:r>
    </w:p>
    <w:p>
      <w:pPr>
        <w:pStyle w:val="Normal"/>
        <w:tabs>
          <w:tab w:val="clear" w:pos="720"/>
          <w:tab w:val="right" w:pos="7797" w:leader="none"/>
          <w:tab w:val="left" w:pos="9356" w:leader="dot"/>
        </w:tabs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</w:rPr>
        <w:t>Điều</w:t>
      </w:r>
      <w:r>
        <w:rPr>
          <w:rFonts w:cs="Times New Roman" w:ascii="Times New Roman" w:hAnsi="Times New Roman"/>
        </w:rPr>
        <w:t xml:space="preserve"> 3. Yêu cầ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16"/>
        </w:rPr>
        <w:t>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Giới tính:.......................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Tên gọi khác: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Sinh</w:t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ngày</w:t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 xml:space="preserve"> .............</w:t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 xml:space="preserve"> tháng</w:t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 xml:space="preserve"> .......... </w:t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năm</w:t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 xml:space="preserve"> ..................</w:t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 xml:space="preserve"> tại: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0"/>
        </w:rPr>
      </w:pP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Quốc tịch:</w:t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>....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; Dân tộc:</w:t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>...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; Tôn giáo: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Nghề nghiệp: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Số CMND/Thẻ CCCD/Hộ chiếu:</w:t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ind w:firstLine="709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cấp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ngày</w:t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>...........</w:t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 xml:space="preserve"> tháng</w:t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 xml:space="preserve"> .........</w:t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 xml:space="preserve"> năm</w:t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 xml:space="preserve"> ........................ </w:t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Nơi cấp: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 xml:space="preserve"> </w:t>
      </w:r>
    </w:p>
    <w:p>
      <w:pPr>
        <w:pStyle w:val="Normal"/>
        <w:ind w:right="-28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Nơi cư trú: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  <w:tab/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 hành Quyết định này theo quy định của Bộ luật Tố tụng hình sự./.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>
          <w:trHeight w:val="1755" w:hRule="atLeast"/>
        </w:trPr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ra quyết định trả lại tài sản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……………………….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10"/>
            </w:r>
          </w:p>
          <w:p>
            <w:pPr>
              <w:pStyle w:val="Subtitle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vụ á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trả lại tài sả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rõ tên người hoặc pháp nhân được trả lại tài sản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êu rõ không có căn cứ, trái pháp luật như thế nào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tên người được trả lại tài sản, trường hợp là pháp nhân thương mại thì ghi đầy đủ thông tin pháp nhân thương mại (gồm: tên pháp nhân, địa chỉ đặt trụ sở chính, số đăng ký kinh doanh, quốc tịch, họ tên người đại diện theo pháp luật,…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en-US" w:eastAsia="ja-JP"/>
    </w:rPr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eastAsia="ja-JP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7:00Z</dcterms:created>
  <dc:creator>PC</dc:creator>
  <dc:description/>
  <cp:keywords/>
  <dc:language>en-US</dc:language>
  <cp:lastModifiedBy>PC</cp:lastModifiedBy>
  <dcterms:modified xsi:type="dcterms:W3CDTF">2024-06-25T07:07:00Z</dcterms:modified>
  <cp:revision>2</cp:revision>
  <dc:subject/>
  <dc:title/>
</cp:coreProperties>
</file>